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72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2717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 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05/92 en cuanto a la</w:t>
        <w:br/>
        <w:t>designación de un "suplente11 con una categoría presupues-</w:t>
        <w:br/>
        <w:t>taria de auxiliar administrativo hasta el 28 de Febrero</w:t>
        <w:br/>
        <w:t>de 1993 para desempeñarse en el Juzgado Nacional de Prime-</w:t>
        <w:br/>
        <w:t>ra Instancia en lo Correccional Letra "L" en reemplazo de</w:t>
        <w:br/>
        <w:t>la señora Beatriz Olmedo quien se encuentra con licencia</w:t>
        <w:br/>
        <w:t>por enfermedad (art. 23 R.L.J.N.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</w:t>
        <w:br/>
        <w:t>permanente" (P.A.T.) para el corriente ejercicio financie-</w:t>
        <w:br/>
        <w:t>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