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554/200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 13-10. 507/01</w:t>
        <w:br/>
      </w: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2001, aprobado por la Ley N° 25. 401,</w:t>
        <w:br/>
        <w:t>distribuido por la Decisión Administrativa N° 1/2001, y en atención a la</w:t>
        <w:br/>
        <w:t>facultad conferida por el artículo 5o de la Ley N° 23. 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manifestado por la Dirección</w:t>
        <w:br/>
        <w:t>General de Administración Financiera a fs. 2 del presente expediente se</w:t>
        <w:br/>
        <w:t>hace necesario reajustar -mediante compensación- los créditos de la</w:t>
        <w:br/>
        <w:t>Actividad Central 01-01 Gestión Financiera y del Programa 23 Justicia</w:t>
        <w:br/>
        <w:t>Ordinaria de la Capital Federal (Subprogramas 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iderando la aplicación de la Decisión</w:t>
        <w:br/>
        <w:t>Administrativa N° 43/01 esta redistribución de créditos permite no paralizar</w:t>
        <w:br/>
        <w:t>contrataciones en trámi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demás, resulta necesario poder contar durante los</w:t>
        <w:br/>
        <w:t>ocho meses restantes del ejercicio 2001 con un mínimo de disponibilidades</w:t>
        <w:br/>
        <w:t>que permitan afrontar necesidades imprevisibles, urgentes e imposterg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- Servicio Administrativo 320</w:t>
        <w:br/>
        <w:t>Consejo de la Magistratura para el corriente ejercicio financiero, de</w:t>
        <w:br/>
        <w:t>acuerdo al detalle obrante en planillas anexas al presente artícu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Regístrese, comuníquese    al    Poder  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General de Administración Financiera a</w:t>
        <w:br/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</w:t>
      </w:r>
      <w:r>
        <w:rPr>
          <w:rFonts w:ascii="Arial" w:hAnsi="Arial"/>
          <w:sz w:val="20"/>
        </w:rPr>
        <w:t>º</w:t>
      </w:r>
    </w:p>
    <w:tbl>
      <w:tblPr>
        <w:tblW w:w="197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970"/>
        <w:gridCol w:w="356"/>
        <w:gridCol w:w="221"/>
        <w:gridCol w:w="259"/>
        <w:gridCol w:w="461"/>
        <w:gridCol w:w="345"/>
        <w:gridCol w:w="615"/>
        <w:gridCol w:w="509"/>
        <w:gridCol w:w="998"/>
        <w:gridCol w:w="634"/>
        <w:gridCol w:w="1008"/>
        <w:gridCol w:w="7055"/>
        <w:gridCol w:w="500"/>
        <w:gridCol w:w="719"/>
        <w:gridCol w:w="941"/>
        <w:gridCol w:w="403"/>
        <w:gridCol w:w="3024"/>
      </w:tblGrid>
      <w:tr>
        <w:trPr>
          <w:trHeight w:val="528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gs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MÜ5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Cnvii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ADES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ENÍ</w:t>
            </w:r>
          </w:p>
        </w:tc>
        <w:tc>
          <w:tcPr>
            <w:tcW w:w="8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RALES (01, 02, 03, 04, 05 y 06)              a   ^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j. ^ ■; "■"■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■</w:t>
            </w:r>
            <w:r>
              <w:rPr>
                <w:rFonts w:ascii="Arial" w:hAnsi="Arial"/>
                <w:sz w:val="20"/>
                <w:lang w:val="es-ES_tradnl"/>
              </w:rPr>
              <w:t>y"-. "-. "'-.: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   ■ </w:t>
            </w: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ÑT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ft: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 ■■</w:t>
            </w:r>
            <w:r>
              <w:rPr>
                <w:rFonts w:ascii="Arial" w:hAnsi="Arial"/>
                <w:sz w:val="20"/>
                <w:lang w:val="es-ES_tradnl"/>
              </w:rPr>
              <w:t>. "■■ /::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... -i;: í i: "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' ■":. '. ": ■  '. '. •'jf':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¿i*, 1!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cígIMRQRSESffi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, ^^—«^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INTTA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: ": ■: ■! ri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d     ii       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  ' -</w:t>
              <w:br/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': ■: $'. ^</w:t>
              <w:br/>
              <w:t>.: ■: ■: j |_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br/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. 386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"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j£ Mediacione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386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 505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ünsumo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 505</w:t>
            </w:r>
          </w:p>
        </w:tc>
      </w:tr>
      <w:tr>
        <w:trPr>
          <w:trHeight w:val="42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~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no especificados precedentement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 505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ni</w:t>
              <w:br/>
              <w:t>■■: &amp;*■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, 517, 881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# -i</w:t>
            </w:r>
          </w:p>
        </w:tc>
        <w:tc>
          <w:tcPr>
            <w:tcW w:w="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1. 279</w:t>
            </w:r>
          </w:p>
        </w:tc>
      </w:tr>
      <w:tr>
        <w:trPr>
          <w:trHeight w:val="470" w:hRule="atLeast"/>
        </w:trPr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</w:t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aía Eléctric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1, 279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: í:; 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v Derecho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6. 955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auiler de Fotocopia dora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6. 955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Ümpiez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 150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y Reparación de Maquinaria y Equipo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 15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íir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v Profesionale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. 644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Off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: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. 644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dos Comerciales y Financiero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 934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isiones v Gastos Bancarios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 934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v Propaaanda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. 166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 032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 032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 612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v Mediacione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 612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s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 109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ailancia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 109</w:t>
            </w:r>
          </w:p>
        </w:tc>
      </w:tr>
      <w:tr>
        <w:trPr>
          <w:trHeight w:val="44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 000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 000</w:t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 000</w:t>
            </w:r>
          </w:p>
        </w:tc>
      </w:tr>
      <w:tr>
        <w:trPr>
          <w:trHeight w:val="451" w:hRule="atLeast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3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</w:t>
      </w:r>
      <w:r>
        <w:rPr>
          <w:rFonts w:ascii="Arial" w:hAnsi="Arial"/>
          <w:sz w:val="20"/>
        </w:rPr>
        <w:t>º</w:t>
      </w:r>
    </w:p>
    <w:tbl>
      <w:tblPr>
        <w:tblW w:w="197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69"/>
        <w:gridCol w:w="826"/>
        <w:gridCol w:w="509"/>
        <w:gridCol w:w="308"/>
        <w:gridCol w:w="1123"/>
        <w:gridCol w:w="998"/>
        <w:gridCol w:w="633"/>
        <w:gridCol w:w="1009"/>
        <w:gridCol w:w="9610"/>
        <w:gridCol w:w="3059"/>
      </w:tblGrid>
      <w:tr>
        <w:trPr>
          <w:trHeight w:val="403" w:hRule="atLeast"/>
        </w:trPr>
        <w:tc>
          <w:tcPr>
            <w:tcW w:w="6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ID/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TF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AL01</w:t>
            </w:r>
          </w:p>
        </w:tc>
        <w:tc>
          <w:tcPr>
            <w:tcW w:w="122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xsESimmmANciERA::,... ■, -. ■, -: ■.;:;, o, v^wmmp^m</w:t>
            </w:r>
          </w:p>
        </w:tc>
        <w:tc>
          <w:tcPr>
            <w:tcW w:w="30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-F.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MTORTEW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ÜBERNAMEhfTA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í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. 386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-j-: T j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       ■■■</w:t>
              <w:b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v Tasa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. 386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^*^</w:t>
              <w:b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. 386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 i       "</w:t>
              <w:br/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 078386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CONSUM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 50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bienes de Consum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 50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iH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  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íros no especificados precedentemente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. 50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NO PERSONAL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. 517. 881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</w:t>
            </w:r>
          </w:p>
        </w:tc>
        <w:tc>
          <w:tcPr>
            <w:tcW w:w="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Básic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1. 279</w:t>
            </w:r>
          </w:p>
        </w:tc>
      </w:tr>
      <w:tr>
        <w:trPr>
          <w:trHeight w:val="470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&amp; _L_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nerqía Eléctric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1, 279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es y Derech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6. 95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lquiler de Fotocopiadora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6. 955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Í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 15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ntenimiento v Reparación de Maquinaria v Equip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 150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Técnicos y Profesional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, 64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rídic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. 64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U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Comerciales v Financier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, 934</w:t>
            </w:r>
          </w:p>
        </w:tc>
      </w:tr>
      <w:tr>
        <w:trPr>
          <w:trHeight w:val="45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isiones v Gastos Bancarí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. 934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"■R  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ublicidad v Propaqand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. 166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sajes y Viátic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 032</w:t>
            </w:r>
          </w:p>
        </w:tc>
      </w:tr>
      <w:tr>
        <w:trPr>
          <w:trHeight w:val="43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iátic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. 032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uestos, Derechos y Tasa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 612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;; 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icios y Mediacione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5. 612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tros Servicio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 109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?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rvicios de Viqiíancí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. 109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 |-f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ENES DE US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 000</w:t>
            </w:r>
          </w:p>
        </w:tc>
      </w:tr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quinaria y Equipo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. 000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quipo para Computación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0, 000</w:t>
            </w:r>
          </w:p>
        </w:tc>
      </w:tr>
      <w:tr>
        <w:trPr>
          <w:trHeight w:val="470" w:hRule="atLeast"/>
        </w:trPr>
        <w:tc>
          <w:tcPr>
            <w:tcW w:w="16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OTAL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. 1o</w:t>
      </w:r>
    </w:p>
    <w:tbl>
      <w:tblPr>
        <w:tblW w:w="196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47"/>
        <w:gridCol w:w="932"/>
        <w:gridCol w:w="47"/>
        <w:gridCol w:w="759"/>
        <w:gridCol w:w="57"/>
        <w:gridCol w:w="768"/>
        <w:gridCol w:w="39"/>
        <w:gridCol w:w="1066"/>
        <w:gridCol w:w="47"/>
        <w:gridCol w:w="960"/>
        <w:gridCol w:w="49"/>
        <w:gridCol w:w="585"/>
        <w:gridCol w:w="67"/>
        <w:gridCol w:w="932"/>
        <w:gridCol w:w="77"/>
        <w:gridCol w:w="9341"/>
        <w:gridCol w:w="268"/>
        <w:gridCol w:w="2900"/>
        <w:gridCol w:w="64"/>
      </w:tblGrid>
      <w:tr>
        <w:trPr>
          <w:trHeight w:val="394" w:hRule="atLeast"/>
        </w:trPr>
        <w:tc>
          <w:tcPr>
            <w:tcW w:w="3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ROGRAMA 23 - Jl</w:t>
            </w:r>
          </w:p>
        </w:tc>
        <w:tc>
          <w:tcPr>
            <w:tcW w:w="131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TICIA ORDINARIA DE CAP. FED. [RESUMEN); í     ii *: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[fuñí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. F.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: --.: -vCtíftS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E--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~"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r"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H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*078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. 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¿i" 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. 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-i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ÓTAL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'■■: ■■:: ---/; -■■. ■■■. ■■■■■:: 0</w:t>
            </w:r>
          </w:p>
        </w:tc>
        <w:tc>
          <w:tcPr>
            <w:tcW w:w="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6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ROGRAMA 23 - JUSTICIA ORDINARIA DE CAPITAL FEDERAL</w:t>
            </w:r>
          </w:p>
        </w:tc>
        <w:tc>
          <w:tcPr>
            <w:tcW w:w="296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167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GRAMA 06 - JUSTICIA PENAL ORAL ORDINARIA</w:t>
            </w:r>
          </w:p>
        </w:tc>
        <w:tc>
          <w:tcPr>
            <w:tcW w:w="296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N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U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, F,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PAL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G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ON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DMINISTRACION GUBERNAMENTAL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dicial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              I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esoro Nacional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. 386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. 386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1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. 078386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■</w:t>
            </w:r>
            <w:r>
              <w:rPr>
                <w:rFonts w:ascii="Arial" w:hAnsi="Arial"/>
                <w:sz w:val="20"/>
                <w:lang w:val="es-ES_tradnl"/>
              </w:rPr>
              <w:t>ñ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, 078386</w:t>
            </w:r>
          </w:p>
        </w:tc>
      </w:tr>
      <w:tr>
        <w:trPr>
          <w:trHeight w:val="461" w:hRule="atLeast"/>
        </w:trPr>
        <w:tc>
          <w:tcPr>
            <w:tcW w:w="7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 078386</w:t>
            </w:r>
          </w:p>
        </w:tc>
      </w:tr>
      <w:tr>
        <w:trPr>
          <w:trHeight w:val="44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ASTOS EN PERSONAL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, 386</w:t>
            </w:r>
          </w:p>
        </w:tc>
      </w:tr>
      <w:tr>
        <w:trPr>
          <w:trHeight w:val="432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Ai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sonal Permanente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, 078, 386</w:t>
            </w:r>
          </w:p>
        </w:tc>
      </w:tr>
      <w:tr>
        <w:trPr>
          <w:trHeight w:val="461" w:hRule="atLeast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i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2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9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ntribuciones Patronales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2. 078386</w:t>
            </w:r>
          </w:p>
        </w:tc>
      </w:tr>
      <w:tr>
        <w:trPr>
          <w:trHeight w:val="451" w:hRule="atLeast"/>
        </w:trPr>
        <w:tc>
          <w:tcPr>
            <w:tcW w:w="1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OTAL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7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6509</Characters>
  <CharactersWithSpaces>55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ON 55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