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2/78                                    REF.5 EXP.N° 1034/6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gase presente y cúrsese nota de agradeci-</w:t>
        <w:br/>
        <w:t>miento al señor Gobernador de la Provincia de Río Negro, y</w:t>
        <w:br/>
        <w:t>por su intermedio al señor Intendente Municipal de la ciu-</w:t>
        <w:br/>
        <w:t>dad de General Roca, haciéndole saber que las presentes ac-</w:t>
        <w:br/>
        <w:t>tuaciones fueron recibidas en esta Corte Suprema el día 19</w:t>
        <w:br/>
        <w:t>dé julio ppdo., rigiendo a partir de esa fecha -conforme</w:t>
        <w:br/>
        <w:t>resulta del texto del artículo 1° de la Ordenanza N° 87/78-</w:t>
        <w:br/>
        <w:t>la ampliación de la prórroga a que se refiere dicha Ordenan</w:t>
        <w:br/>
        <w:t>z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se intervención al Registro de</w:t>
        <w:br/>
        <w:t>Inmuebles Judiciales y remítase a la Dirección Adminístrati-</w:t>
        <w:br/>
        <w:t>va y Contable del Poder Judicial de la N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