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1.693/83</w:t>
        <w:br/>
        <w:t>del registro de la Subsecretaría de Administración;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ual la firma "VILLALONGA FURLONG S.A.", adjunta para </w:t>
        <w:br/>
        <w:t>su pago facturas que ascienden a la suma de $a. 4.610,20.-</w:t>
        <w:br/>
        <w:t>correspondientes al transporte de cargas y encomiendas /</w:t>
        <w:br/>
        <w:t>efectuadas en el mes de enero de 1983,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Coordinadora de Suministros para el Sistema Nacional Elec-</w:t>
        <w:br/>
        <w:t>toral, teniendo en cuenta los comprobantes adjuntos y lo</w:t>
        <w:br/>
        <w:t>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a la firma "VILLALONGA FURLONG S.A." la su-</w:t>
        <w:br/>
        <w:t>ma de PESOS ARGENTINOS CUATRO MIL SEISCIENTOS DIEZ CON //</w:t>
        <w:br/>
        <w:t>VEINTE CENTAVOS ($a. 4.610,20.-) de acuerdo a la factura</w:t>
        <w:br/>
        <w:t>obrante a fs. 1 y por los servici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Transporte y Almacenaje" (1-05-002-1-12-1220-227) del /</w:t>
        <w:br/>
        <w:t>Presupuesto General de Gastos para el Ejercicio F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