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7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23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0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 tramit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einticinco (25) estanterías metálicas con destino a la Subdirección</w:t>
        <w:br/>
        <w:t>de Notific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</w:t>
        <w:br/>
        <w:t>resolución nº 1362/2000 el Departamento de Contrataciones convocó la licitación</w:t>
        <w:br/>
        <w:t>de práctica, acompañando a fe. 21/37 su acta de apertura, las ofertas obtenidas y</w:t>
        <w:br/>
        <w:t>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42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º 46/20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8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l Departamento de Contrataciones a contratar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einticinco (25) estanterías metálicas con destino a la Subdirección</w:t>
        <w:br/>
        <w:t>de Notificaciones, la oferta nº 1 "ALFA RACKS" -por menor precio válido</w:t>
        <w:br/>
        <w:t>equitativo- por la suma total de pesos mil doscientos setenta y siete con cincuenta</w:t>
        <w:br/>
        <w:t>centavos ($ 1.277,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acuerdo a la afectación</w:t>
        <w:br/>
        <w:t>contable provisional de fe. 18, previo a la emisión de la orden de compra</w:t>
        <w:br/>
        <w:t>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