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0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/8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</w:t>
      </w:r>
      <w:r>
        <w:rPr>
          <w:rFonts w:eastAsia="Arial" w:ascii="Arial" w:hAnsi="Arial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6086/81</w:t>
        <w:br/>
        <w:t>del registro de la Subsecretaría de Administració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agentes para de-</w:t>
        <w:br/>
        <w:t>sempeñarse en el Departamento de Producción, Manteni-</w:t>
        <w:br/>
        <w:t>miento y Suministros,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-</w:t>
        <w:br/>
        <w:t>nistración a contratar -a partir del 7 de septiembre /</w:t>
        <w:br/>
        <w:t>próximo y hasta el 31 de diciembre de 1981- a los agen-</w:t>
        <w:br/>
        <w:t>tes que a continuación se mencionan con una categoría</w:t>
        <w:br/>
        <w:t>presupuestaria a la del cargo que en cada caso se deta-</w:t>
        <w:br/>
        <w:t>lla, para desempeñarse en el Departamento de Producción</w:t>
        <w:br/>
        <w:t>Mantenimiento y Suministros;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CE Lorenzo                                              Auxiliar        D.N.</w:t>
      </w:r>
      <w:r>
        <w:rPr>
          <w:rFonts w:ascii="Arial" w:hAnsi="Arial"/>
          <w:color w:val="auto"/>
          <w:sz w:val="20"/>
          <w:lang w:val="en-US"/>
        </w:rPr>
        <w:t>I.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.890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MOS Marcelo Antonio    Auxiliar de 3ra. L.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156.206</w:t>
        <w:br/>
        <w:t>MENENDEZ Carlos              Auxiliar de 3ra. D.N.I.Nº11.848.403</w:t>
        <w:br/>
        <w:t>VALENTINI Sabino            Auxiliar de 3ra. D.N.I.Nº4.683.850</w:t>
        <w:br/>
        <w:t>BUA Felipe                                                      Auxiliar        D.N.I.Nº2.203.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  <w:br/>
        <w:t>cedentemente dispuesto a la cuenta "Sobrantes de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la 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