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0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7 de julio de 1987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-a partir del 27 de julio y hasta</w:t>
        <w:br/>
        <w:t>el 27 de septiembre de 1987- a los señores Oscar Atilio /</w:t>
        <w:br/>
        <w:t>Toniatti y Gerardo Raúl Luna con una categoría presupues-</w:t>
        <w:br/>
        <w:t>taria equivalente a la del cargo de auxiliar principal de</w:t>
        <w:br/>
        <w:t>7ma. (personal obrero y de maestranza) para desempeñarse</w:t>
        <w:br/>
        <w:t>en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-</w:t>
        <w:br/>
        <w:t>cedentemente dispuesto con cargo a la cuenta "Sobrant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rcicios Anteriores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