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9/82    Ref. Nº1 del Expte. Nº9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febrer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01.032/81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º2/81 del registro de la Subsecretaría de Administra-</w:t>
        <w:br/>
        <w:t>ción, por el cual se solicita autorización para imputar a la Cuen-</w:t>
        <w:br/>
        <w:t>ta "Sobrante de Ejercicios Anteriores" la suma de $ 105.000.000.-,</w:t>
        <w:br/>
        <w:t>a fin de realizar el servicio médico de estudio de potenciales evo-</w:t>
        <w:br/>
        <w:t>cados, durante el corriente año, peticionado por el Cuerpo Médico/</w:t>
        <w:br/>
        <w:t>Forense, y teniendo en cuenta lo informado precedentemente;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s a la Subsecretaría de Administración a/</w:t>
        <w:br/>
        <w:t>imputar la suma de PESOS: CIENTO CINCO MILLONES ($ 105.000.000.-)/</w:t>
        <w:br/>
        <w:t>a la Cuenta "Sobrante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/m.a.m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