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  <w:br/>
        <w:t>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transformaciones de</w:t>
        <w:br/>
        <w:t>cargos en la dotación de Personal Administrativo y Técnico</w:t>
        <w:br/>
        <w:t>y de Servicio de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.A.T.)</w:t>
        <w:br/>
        <w:t>+ 2 Auxiliar Principal de Segunda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Tercera (P.A.T.)</w:t>
        <w:br/>
        <w:t>+ 1 Auxiliar Principal de Sexta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.A.T.)</w:t>
        <w:br/>
        <w:t>+ 1 Auxiliar Principal de Novena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de Segunda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crédito anual sobrante se incorporará</w:t>
        <w:br/>
        <w:t>en oportunidad de reestructurarse el presupuesto a la Par-</w:t>
        <w:br/>
        <w:t>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 a la</w:t>
        <w:br/>
        <w:t>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