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</w:t>
      </w:r>
      <w:r>
        <w:rPr>
          <w:rFonts w:ascii="Courier New" w:hAnsi="Courier New"/>
          <w:color w:val="auto"/>
          <w:sz w:val="20"/>
          <w:lang w:val="es-ES"/>
        </w:rPr>
        <w:t xml:space="preserve"> ciudad de </w:t>
      </w:r>
      <w:r>
        <w:rPr>
          <w:rFonts w:ascii="Courier New" w:hAnsi="Courier New"/>
          <w:color w:val="auto"/>
          <w:sz w:val="20"/>
          <w:lang w:val="es-ES_tradnl"/>
        </w:rPr>
        <w:t>Buenos Aires, a los 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octu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re del año mil novecientos noventa y uno, reunidos en la</w:t>
        <w:br/>
        <w:t>Sala de Acuerdos del Tribunal, los señores Ministros que sus-</w:t>
        <w:br/>
        <w:t>criben la presente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a partir de la acordada 3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ha hecho lugar a lo solicitado por algunos jueces</w:t>
        <w:br/>
        <w:t>con competencia en asuntos de familia, exceptu</w:t>
      </w:r>
      <w:r>
        <w:rPr>
          <w:rFonts w:eastAsia="Courier New" w:ascii="Courier New" w:hAnsi="Courier New"/>
          <w:color w:val="auto"/>
          <w:sz w:val="20"/>
          <w:lang w:val="es-ES_tradnl"/>
        </w:rPr>
        <w:t>ándolos de</w:t>
        <w:br/>
        <w:t>cumplir con lo dispuesto por el art. 129 del R.J.N., y permi-</w:t>
        <w:br/>
        <w:t>tiendo la actuación de equipos de asistentes sociales desig-</w:t>
        <w:br/>
        <w:t>nados por cada magistr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 señora juez a cargo del Juzga-</w:t>
        <w:br/>
        <w:t>do Nacional de Primera Instancia en lo Civil n°33 doctora</w:t>
        <w:br/>
        <w:t>Silvia Estela Hora formula la misma petición en el expediente</w:t>
        <w:br/>
        <w:t>de Superintendencia Judicial S-2817/91, con relación a diez</w:t>
        <w:br/>
        <w:t>(10) asistentes sociales que seleccionó de la lista que formó</w:t>
        <w:br/>
        <w:t>la cámara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concordemente con lo dispues-</w:t>
        <w:br/>
        <w:t>to en las acordadas Nros. 37/86, 30/88, 47/89, 54, 55 y 75</w:t>
        <w:br/>
        <w:t>(todas de 1990) y 33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ugar al requerimiento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 la doctora  SILVIA__ESTELA.........MORA,  titular d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, y permitir</w:t>
        <w:br/>
        <w:t>que, de acuerdo con el sistema de trabajo implantado por la</w:t>
        <w:br/>
        <w:t>magistrada, se desempeñen los asistentes sociales del equipo</w:t>
        <w:br/>
        <w:t>formado, exceptuándola de cumplir con lo prescripto por el</w:t>
        <w:br/>
        <w:t>art. 129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 lo cual dispusieron y mandar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</w:t>
      </w:r>
      <w:r>
        <w:rPr>
          <w:rFonts w:ascii="Courier New" w:hAnsi="Courier New"/>
          <w:color w:val="auto"/>
          <w:sz w:val="20"/>
          <w:lang w:val="es-ES"/>
        </w:rPr>
        <w:t xml:space="preserve"> p</w:t>
      </w:r>
      <w:r>
        <w:rPr>
          <w:rFonts w:ascii="Courier New" w:hAnsi="Courier New"/>
          <w:color w:val="auto"/>
          <w:sz w:val="20"/>
          <w:lang w:val="es-ES_tradnl"/>
        </w:rPr>
        <w:t>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