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3/86 -SUPERINTENDENCI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iudad de Buenos Aires, a los 31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diciembre del /</w:t>
        <w:br/>
        <w:t>año mil novecientos ochenta y siete, reunidos en la Sala de Acuerdos del</w:t>
        <w:br/>
        <w:t>Tribunal, el señor Presidente de la Corte Suprema de Justicia de la Nación,</w:t>
        <w:br/>
        <w:t>doctor Don José Severo Caballero, el señor Ministro Decano doctor Don Augus-</w:t>
        <w:br/>
        <w:t>to César Juan Belluscio y los señores Ministros doctores Don Carlos "Santia-</w:t>
        <w:br/>
        <w:t>go Fayt, Don Enrique Santiago Petracchi y Don Jorge Antonio Bacqué,</w:t>
        <w:br/>
        <w:t>CONSIDERARO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Que mediante acordada 34 del 7 de junio de 1984, aclara-</w:t>
        <w:br/>
        <w:t>da por la 53 del 14 de agosto del mismo año, esta Corte estableció que la /</w:t>
        <w:br/>
        <w:t>designación de funcionarios en los cargos que requieren título habilitante</w:t>
        <w:br/>
        <w:t>debe efectuarse por el régimen de concursos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550/87 de fecha 30 de julio del co-</w:t>
        <w:br/>
        <w:t>rriente año, se llamó a concurso para cubrir un cargo de Perito Médic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n</w:t>
        <w:br/>
        <w:t>el Cuerpo Médico Forense de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la 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Asesora designada para dictaminar en el</w:t>
        <w:br/>
        <w:t>mencionado concurso procedió a la evaluación de los antecedentes de los pos-</w:t>
        <w:br/>
        <w:t>tulantes y el mérito de la prueba escri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 cuerpo Médico Foren-</w:t>
        <w:br/>
        <w:t>se de la Justicia Nacional: Perito Médico; al doctor Julio Alberto Ravioli</w:t>
        <w:br/>
        <w:t>(D.N.I. 4.308.191, clase 1940), que ocupó el primer lugar en el orden de mé-</w:t>
        <w:br/>
        <w:t>rit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que se comu-</w:t>
        <w:br/>
        <w:t>nicase y 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