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0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-1322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manifestado a fs. 15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Intendente de la Cámara Nacional de Apelaciones en lo</w:t>
        <w:br/>
        <w:t>Criminal y Correccional de la Capital Federal y en ejercicio</w:t>
        <w:br/>
        <w:t>de las facultades establecidas en los arts. 17 de la ley</w:t>
        <w:br/>
        <w:t>16.432, 23 de la ley 17.928 y 3o de la ley 19.36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erir los cargos con sus actu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tulares, cuyos nombres y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a continuación se deta-</w:t>
        <w:br/>
        <w:t>llan, de la Corte Suprema de Justicia de la Nación a la men-</w:t>
        <w:br/>
        <w:t>cionada cámara, para desempeñarse en el edificio sito en la</w:t>
        <w:br/>
        <w:t>calle Paraguay 1536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TTI,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ar Hugo                                              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MIRON, Juan Agu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Medio Oficial</w:t>
        <w:br/>
        <w:t>GANCEDO, Juan Carlos Medio Oficial</w:t>
        <w:br/>
        <w:t>RUTIGLIANO, Angel Ariel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222|97/SSJ/PERSONAL/1997      (ctrl    9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