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77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</w:t>
      </w:r>
      <w:r>
        <w:rPr>
          <w:rFonts w:ascii="Courier New" w:hAnsi="Courier New"/>
          <w:color w:val="auto"/>
          <w:sz w:val="20"/>
          <w:lang w:val="es-ES_tradnl"/>
        </w:rPr>
        <w:t xml:space="preserve"> de febr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re-</w:t>
        <w:br/>
        <w:t>lacionadas con la l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s pisos 4°, 5o y 6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l</w:t>
        <w:br/>
        <w:t>edificio de la calle Colón 1815 de la ciudad de Posadas</w:t>
        <w:br/>
        <w:t>(Pcia. de Misiones), actual sede del Juzgado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imera Instancia del asient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con motivo del vencimient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trato de l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dicho edificio, se dictó la Reso-</w:t>
        <w:br/>
        <w:t>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56 de fecha 8 de octubre de 1987 (confr. fs.</w:t>
        <w:br/>
        <w:t>18) , autorizando al titular del mencionado tribunal a</w:t>
        <w:br/>
        <w:t>suscribir la renovación del citado contra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previamente a que se concret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cha circunstancia, los propietarios del inmueble de</w:t>
        <w:br/>
        <w:t>que se trata, 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diversas circunstancias rese-</w:t>
        <w:br/>
        <w:t>ñadas a fs. 25, desistieron de su propuesta, razón por</w:t>
        <w:br/>
        <w:t>la cual no se efectivizó la firma del nuevo contra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en la actualidad y 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lo expuesto, entr</w:t>
      </w:r>
      <w:r>
        <w:rPr>
          <w:rFonts w:eastAsia="Courier New" w:ascii="Courier New" w:hAnsi="Courier New"/>
          <w:color w:val="auto"/>
          <w:sz w:val="20"/>
          <w:lang w:val="es-ES_tradnl"/>
        </w:rPr>
        <w:t>ó en vigencia la opción automática</w:t>
        <w:br/>
        <w:t>que oportunamente se pactara por el término de dos (2)</w:t>
        <w:br/>
        <w:t>años más,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septiembre de 1987 y hasta</w:t>
        <w:br/>
        <w:t>el 31 de agost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in-</w:t>
        <w:br/>
        <w:t>formado precedentemente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jar sin efecto la Resolución</w:t>
        <w:br/>
        <w:t>del Tribunal n°° 856 del 8 de octubre de 1987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 la Sub-</w:t>
        <w:br/>
        <w:t>secretaría de Administración a sus efectos, previa inter-</w:t>
        <w:br/>
        <w:t>vención del Registro de Inmuebíes Judiciale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