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: N</w:t>
      </w:r>
      <w:r>
        <w:rPr>
          <w:rFonts w:eastAsia="Arial" w:ascii="Arial" w:hAnsi="Arial"/>
          <w:color w:val="auto"/>
          <w:sz w:val="20"/>
          <w:lang w:val="es-ES_tradnl"/>
        </w:rPr>
        <w:t>° 37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0       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ersonal -</w:t>
        <w:br/>
        <w:t>Avocación - Barbado, Patricia Bibia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-      Que      a      fs.      28/42      obra      la      present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da por la Dra. Patricia B. Barbado, mediante la cual solicita la av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Tribunal para que declare la nulidad de lo resuelto por la Cámara Nacional</w:t>
        <w:br/>
        <w:t>de Apelaciones en lo Civil y Comercial Federal el 15/4/99 (fs. 1/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,-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o tornan</w:t>
        <w:br/>
        <w:t>pertinente (Fallos 290:168; 300:387 y 679 ; 303:413; 313:149; 315:2515, entre</w:t>
        <w:br/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  hágase        saber       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