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agost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agosto de 1990- la renuncia presentada por el</w:t>
        <w:br/>
        <w:t>prosecretario jefe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ñor Pascual Mario Sarapp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 xml:space="preserve">se.-                                                              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