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8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94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</w:t>
        <w:br/>
        <w:t>N°858/94 -hasta el 31 de diciembre de 1994- referente a la</w:t>
        <w:br/>
        <w:t>contratación de 2 agentes con categoría presupuestaria equiva-</w:t>
        <w:br/>
        <w:t>lente a la de prosecretario administrativo para desempeñarse</w:t>
        <w:br/>
        <w:t>en la Defensoría de 1a. y 2a. Instancia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érmino que duren las contrata-</w:t>
        <w:br/>
        <w:t>clones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que al término del vencimiento</w:t>
        <w:br/>
        <w:t>de las contrataciones autorizadas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-</w:t>
        <w:br/>
        <w:t>sente, no se procederá a su renov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