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2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6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junio de 1985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6.248/84</w:t>
        <w:br/>
        <w:t>del registro de la Subsecretaría de Administración, por</w:t>
        <w:br/>
        <w:t>el que solicita autorización para abonar a la Empresa /</w:t>
        <w:br/>
        <w:t>Aerolíneas Argentinas Xa suma de $a. 14.255.-, en concep-</w:t>
        <w:br/>
        <w:t xml:space="preserve">to de mora por pago fuera de término de la factura N°//        </w:t>
        <w:br/>
        <w:t>06.413.613, gasto este que ha caído en "Ejercicios Venci-</w:t>
        <w:br/>
        <w:t>dos"; y teniendo en cuenta lo expuesto a fs. 4/5 por la</w:t>
        <w:br/>
        <w:t>División Liquidaciones de Gastos, a fs. 6 por el Depart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e Contaduría y el informe que anteced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larar de "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" la suma de        |</w:t>
        <w:br/>
        <w:t>PESOS ARGENTINOS CATORCE MIL DOSCIENTOS CINCUENTA Y CIN-</w:t>
        <w:br/>
        <w:t>CO ($a. 14.255.-), autorizando su liquidación a favor de</w:t>
        <w:br/>
        <w:t>la Empresa "AEROLINEAS ARGENTINAS" por el concepto señala-</w:t>
        <w:br/>
        <w:t>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tender el presente gasto con cargo a la</w:t>
        <w:br/>
        <w:t>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 Regístrese y devuélvase a la Subsecretaría </w:t>
        <w:br/>
        <w:t>de Administración*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