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3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0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s Resoluciones</w:t>
        <w:br/>
        <w:t>Nros. 1170/94 y 1217/94 referente a la liquidación de las</w:t>
        <w:br/>
        <w:t>horas extras que realizará el escribiente auxiliar señor</w:t>
        <w:br/>
        <w:t>Sebastian Poladian y la oficial señora María Julia Devoto</w:t>
        <w:br/>
        <w:t>hasta el 30 de marzo de 1995, a razón de tres horas diarias</w:t>
        <w:br/>
        <w:t>en días hábiles, con exclusión del período de la feria judi-</w:t>
        <w:br/>
        <w:t>cial, en el Archivo General del Poder Judicial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 y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Prosecretaría del Tribunal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