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Y CONSIDERANDO: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en su presentación del 28 dé di-</w:t>
        <w:br/>
        <w:t>ciembre pasado el DR.Martín Edgardo Vázquez Acuña, Juez de la</w:t>
        <w:br/>
        <w:t>Cámara Nacional de Apelaciones en lo Criminal y Correccional,</w:t>
        <w:br/>
        <w:t>solicita licencia a partir del 6 de marzo hasta el 17 de e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/ </w:t>
        <w:br/>
        <w:t>mes, en los términos del art* 31 del R.L.J.N. (acordada 34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da su petición en el hecho dé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do aceptado por el Gobierno Japonés para intervenir en el se-</w:t>
        <w:br/>
        <w:t>minario sobre Crine Prevention And Treatment Of Offenders a lle</w:t>
        <w:br/>
        <w:t>varse a cabo en dicho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r resolución de fecha 15 de f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ro la cámara del fuero, con opinión favorable, eleva las ac-</w:t>
        <w:br/>
        <w:t>tuaciones a la Corte Suprema para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, en virtud de la conformidad pres-</w:t>
        <w:br/>
        <w:t>tada toda vez que el lapso solicitado no afecta la correcta ///</w:t>
        <w:br/>
        <w:t>prestación del servi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al Dr.Martín Edgardo Vázquez Acuña, Juez</w:t>
        <w:br/>
        <w:t>de la Cámara Nacional de Apelaciones en lo Criminal y Correccio</w:t>
        <w:br/>
        <w:t xml:space="preserve">nal (Sala </w:t>
      </w:r>
      <w:r>
        <w:rPr>
          <w:rFonts w:ascii="Arial" w:hAnsi="Arial"/>
          <w:sz w:val="20"/>
          <w:lang w:val="en-US"/>
        </w:rPr>
        <w:t>II)</w:t>
      </w:r>
      <w:r>
        <w:rPr>
          <w:rFonts w:ascii="Arial" w:hAnsi="Arial"/>
          <w:sz w:val="20"/>
          <w:lang w:val="es-ES_tradnl"/>
        </w:rPr>
        <w:t>, licencia con goce de haberes a partir del día 6</w:t>
        <w:br/>
        <w:t>y hasta el 17 de marzo del año en curso (art.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agase saber y oportunamente</w:t>
        <w:br/>
        <w:t xml:space="preserve">archíves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8</Characters>
  <CharactersWithSpaces>1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º 8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