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        1.99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48  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     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s jurídicas extranjeras a la Biblioteca Central "Dr. Roberto Repet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ecesidad de expandir, mantener y renovar el c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o de publicaciones extranjeras de la Biblioteca Central origina la solicitud de asignación de una partida especial que formula el señor Secretario de Investigación de Derecho Comparado y Bibliotecas del Tribunal que corre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corresponde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la competencia en la materia, conforme a lo establecido por la resolución N° 93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saldo suficiente en la 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1 "Corte Suprema de Justicia de la Nación arts. 8/10 ley 17.716" para aplicar al desembols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, asimismo, que los fondos asignados sean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rendir 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asignar a la Secretaría de Investigación de Derecho Comparado y Bibliotecas del Tribunal una partida especial de pesos ciento cincuenta mil {$150.000.-) con destino a la renovación y ampliación de suscripciones de revistas extranjeras para la Biblioteca Central "Dr. Roberto Repetto" y con cargo a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 cargo a los fondos existentes en la cuenta 289/1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ts. 8/10 ley 17.716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