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4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67/93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    de noviembre    de     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Banco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de la Plata S.A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 dominio de las unidades 1, 2 y 3 sitas en el</w:t>
        <w:br/>
        <w:t>edificio de Lavalle 1165/71 Capital Federal, expropiada</w:t>
        <w:br/>
        <w:t>por la ley 23.949, ha donado al Poder Judicial de la N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iversos bienes muebles, cuyo detalle se ha confec-</w:t>
        <w:br/>
        <w:t>cionado con fecha 20 de agost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ales elementos han sido de uti-</w:t>
        <w:br/>
        <w:t>lidad para el desarrollo de las tareas de los juzgados</w:t>
        <w:br/>
        <w:t>que se instalaron en el edifici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rresponde agradecer la genero-</w:t>
        <w:br/>
        <w:t>sa actitud asumida por el Banco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de la Plata 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ceptar l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oder Judi-</w:t>
        <w:br/>
        <w:t>cial de la Nación de los bienes muebles detallados, por</w:t>
        <w:br/>
        <w:t>el Banco Río de la Plata 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gradecer el acto efectuado por</w:t>
        <w:br/>
        <w:t>el titular de dominio de las unidades mencionad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    Remítase    oficio de</w:t>
        <w:br/>
        <w:t>estilo al donante. Cumplid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