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1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.7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69      -    Ref. :      Acordada     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Buenos Aires, 18 de septiembre de 1996.-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En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 xml:space="preserve"> atención a lo dispuesto 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ada      25/95        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y la Resolución N° 626/95,  vistos  los infor-</w:t>
        <w:br/>
        <w:t>mes      que        anteceden</w:t>
      </w:r>
      <w:r>
        <w:rPr>
          <w:rFonts w:eastAsia="Times New Roman" w:ascii="Times New Roman" w:hAnsi="Times New Roman"/>
          <w:color w:val="auto"/>
          <w:sz w:val="20"/>
          <w:lang w:val="es-ES" w:bidi="en-US"/>
        </w:rPr>
        <w:t xml:space="preserve"> y en los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      términos      de        lo      consignado</w:t>
        <w:br/>
        <w:t>por      la      Oficina      de        Intervención</w:t>
      </w:r>
      <w:r>
        <w:rPr>
          <w:rFonts w:eastAsia="Times New Roman" w:ascii="Times New Roman" w:hAnsi="Times New Roman"/>
          <w:color w:val="auto"/>
          <w:sz w:val="20"/>
          <w:lang w:val="es-ES" w:bidi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Previa      a      fs.        14;        devuél-</w:t>
        <w:br/>
        <w:t>vanse        las</w:t>
      </w:r>
      <w:r>
        <w:rPr>
          <w:rFonts w:eastAsia="Times New Roman" w:ascii="Times New Roman" w:hAnsi="Times New Roman"/>
          <w:color w:val="auto"/>
          <w:sz w:val="20"/>
          <w:lang w:val="es-ES" w:bidi="en-US"/>
        </w:rPr>
        <w:t xml:space="preserve"> actuaciones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    a        la      Subsecretaría      de      Administra-</w:t>
        <w:br/>
        <w:t>ción      a      fin    de      que    proceda      de      conformidad.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>Regístrese, con copia  de la  nota  de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n-US"/>
        </w:rPr>
        <w:t>elevación respectiva.  Oportunamente la citada dependen-</w:t>
        <w:br/>
      </w:r>
      <w:r>
        <w:rPr>
          <w:rFonts w:eastAsia="Times New Roman" w:ascii="Times New Roman" w:hAnsi="Times New Roman"/>
          <w:color w:val="auto"/>
          <w:szCs w:val="20"/>
          <w:lang w:val="es-ES_tradnl" w:bidi="en-US"/>
        </w:rPr>
        <w:t>cia deberá remitir al Tribunal un ejemplar del acto admi-</w:t>
        <w:br/>
        <w:t>nistrativo    dictado      en  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