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octubre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26/2001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 de septiembre ppdo.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ntrato a favor del doctor Santiago José Moliné</w:t>
        <w:br/>
        <w:t>O'Connor y teniendo en cuenta que por Resolución N° 1440/2001, dictada el 21 de</w:t>
        <w:br/>
        <w:t>septiembre ppdo, se dejó sin efecto dicha contratación y se lo designó en planta</w:t>
        <w:br/>
        <w:t>perman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conocer el periodo trabajado, entre el 7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septiembre de 2001, por el oficial mayor (secretario privado)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 doctor Moliné O'Connor-, doctor Santiago José</w:t>
        <w:br/>
        <w:t>Moliné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iquidar los haberes correspon-</w:t>
        <w:br/>
        <w:t>dientes al mencionado periodo imputando el gasto resultante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