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5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;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gar a</w:t>
        <w:br/>
        <w:t>la excep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la Seguridad Social, a efectuar la designación de un</w:t>
        <w:br/>
        <w:t>agente con categoría presupuestaria equivalente al cargo de</w:t>
        <w:br/>
        <w:t>auxiliar de servicio en reemplazo del señor Juan Pablo Chiri-</w:t>
        <w:br/>
        <w:t>nos que fue promovido, para desempeñarse en la secretaría ge-</w:t>
        <w:br/>
        <w:t>neral del 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54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