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08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1/80 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166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diciembre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necesidad de otorgar feriado judicial al Juzgado Fede-</w:t>
        <w:br/>
        <w:t>ral de Primera Instancia de Corrientes, con motivo del traslado</w:t>
        <w:br/>
        <w:t>de dicho tribunal a sus nuevas dependencia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retar -en ejercicio de la facultad estableci-</w:t>
        <w:br/>
        <w:t>da por el artículo 2o del Reglamento para la Justicia Nacional-,</w:t>
        <w:br/>
        <w:t>feriado judicial, a los efectos procesales, durante cinco (5) //</w:t>
        <w:br/>
        <w:t>días hábiles a partir del 9 de diciembre próximo, para el Juzga-</w:t>
        <w:br/>
        <w:t>do Federal de Primera Instancia de Corr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