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37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85/78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1978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2.988/</w:t>
        <w:br/>
        <w:t>78 y su agregado Nº 242.989/78 del registro de la Direc-</w:t>
        <w:br/>
        <w:t>ción Administrativa y Contable del Poder Judicial de la</w:t>
        <w:br/>
        <w:t>Nación, por los que solicita autorización para convocar</w:t>
        <w:br/>
        <w:t>una licitación con el objeto de adquirir maderas para la</w:t>
        <w:br/>
        <w:t>construcción de ataúdes, peticionadas por la Morgue Judi-</w:t>
        <w:br/>
        <w:t>cial y teniendo en cuenta lo establecido en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Administra-</w:t>
        <w:br/>
        <w:t>tiva y Contable del Poder Judicial de la Nación a convo-</w:t>
        <w:br/>
        <w:t>car la licitación pertinente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forme al pliego y cláu-</w:t>
        <w:br/>
        <w:t>sulas particulares obrantes a fs.   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ESOS:    OCHO MILLONES NOVECIENTOS MIL    ($ 8.900.000.--),</w:t>
        <w:br/>
        <w:t>destinado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que    se autoriza,    deberá imputarse a la Cuenta "Madera, //</w:t>
        <w:br/>
        <w:t>Corcho y sus Manufacturas"    (1-05-003-1-12-1210-204-) del</w:t>
        <w:br/>
        <w:t>Presupuesto General    de Gastos para el Ejercicio Financie-</w:t>
        <w:br/>
        <w:t>ro del añ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-</w:t>
        <w:br/>
        <w:t>da Dirección,    a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