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8/82         EXPTE. N° 537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 de may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18.548/82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cual la Cá</w:t>
        <w:br/>
        <w:t>mará Federal de Apelaciones de Paraná y el Juzgado Federal, soli_</w:t>
        <w:br/>
        <w:t>citan una partida especial de $ 12.000.000.-/ para extracción de/</w:t>
        <w:br/>
        <w:t>fotocopias, y teniendo en cuenta lo establecido en la Acordada N°</w:t>
        <w:br/>
        <w:t>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signar a la Cámara Federal de Apelaciones de Pa</w:t>
        <w:br/>
        <w:t>rana y al Juzgado Federal una partida especial de PESOS: DOCE MI_</w:t>
        <w:br/>
        <w:t>LLONES ($ 12.000.000.-} -con cargo de rendir cuenta- destinados /</w:t>
        <w:br/>
        <w:t>a la extracciòn de fotocop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Otros Ser</w:t>
        <w:br/>
        <w:t>vicios no Personales" (1-05-002-1-12-1220-250) del Presupuesto Ge^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 de Ad</w:t>
        <w:br/>
        <w:t>ministración, 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. /m.a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