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-</w:t>
        <w:br/>
        <w:t>rán los agentes del Juzgado Federal de Jujuy, a razón de 3</w:t>
        <w:br/>
        <w:t>horas diarias por agente a partir del día de la fecha y</w:t>
        <w:br/>
        <w:t>hasta el 30 de diciembre del corriente año, en las catego-</w:t>
        <w:br/>
        <w:t>rías que a continuación se detallan:</w:t>
        <w:br/>
        <w:t>Personal Administrativo y Técn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</w:t>
        <w:br/>
        <w:t>1 escribiente</w:t>
        <w:br/>
        <w:t>1 escribiente auxiliar</w:t>
        <w:br/>
        <w:t>1 auxiliar</w:t>
        <w:br/>
        <w:t>3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