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 del Expte. N°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noviembre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Cámara</w:t>
        <w:br/>
        <w:t>Federal de Apelaciones de Mendos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76</w:t>
        <w:br/>
        <w:t>de fecha 15 de octubre ppdo. obrante a fs. 1 de las pre-</w:t>
        <w:br/>
        <w:t>sentes actuaciones y teniendo en cuenta que por Ley Nº /</w:t>
        <w:br/>
        <w:t>22.292 fue creado recientemente el Juzgado Federal de Pri-</w:t>
        <w:br/>
        <w:t>mera Instancia Nº 3 de dicho asiento y la necesidad de su</w:t>
        <w:br/>
        <w:t>puesta en funcionamient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l Juzgado Federal de Prime-</w:t>
        <w:br/>
        <w:t>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creado por la Ley 22.292, sea instala-</w:t>
        <w:br/>
        <w:t>do en la planta baja del edificio para los Tribunales Fe-</w:t>
        <w:br/>
        <w:t>derales de esa jurisdicción, actualmente en construcción,</w:t>
        <w:br/>
        <w:t>sin perjuicio de que este Tribunal considere oportunamen-</w:t>
        <w:br/>
        <w:t>te el destino que ha de tener la Secretaría Electoral del</w:t>
        <w:br/>
        <w:t>asiento para darle una adecuada solución a este probl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) Regístrese, hágase saber y resérvense las</w:t>
        <w:br/>
        <w:t>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