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69/82.-</w:t>
      </w:r>
      <w:r>
        <w:rPr>
          <w:sz w:val="20"/>
          <w:lang w:val="es-ES_tradnl"/>
        </w:rPr>
        <w:t xml:space="preserve">                  Expte.   N°   1146/8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de Reconocimientos Médicos</w:t>
        <w:br/>
        <w:t>del Poder Judicial de la Nación hizo saber, por nota de /</w:t>
        <w:br/>
        <w:t>fs. 1, sobre casos de afecciones en la piel detectadas en</w:t>
        <w:br/>
        <w:t>empleados que se desempeñan en el Archivo General y el /</w:t>
        <w:br/>
        <w:t>Juzgado de Primera Instancia del Trabaj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, producidas</w:t>
        <w:br/>
        <w:t>según su criterio por picaduras de insectos y por mordedu-</w:t>
        <w:br/>
        <w:t>ra de rata en uno de los casos tra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, el Prosecretario Jefe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informa que en general, no se advierten en esa de-</w:t>
        <w:br/>
        <w:t>pendencia, suciedades ni otro elemento que suponga la exis-</w:t>
        <w:br/>
        <w:t>tencia de roedores e insectos, sugiriendo de todas maneras</w:t>
        <w:br/>
        <w:t>se realice una desinfección integral de todos los sectores</w:t>
        <w:br/>
        <w:t>con el sistema de humo, a fin de reforzar el servicio que</w:t>
        <w:br/>
        <w:t>se presta actualmente, el cual a su juicio, se efectúa de</w:t>
        <w:br/>
        <w:t>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del /</w:t>
        <w:br/>
        <w:t>Trabajo comunica a fs. 15, que se han adoptado medidas pa-</w:t>
        <w:br/>
        <w:t>ra evitar la repetición de hechos similares a los de refe-</w:t>
        <w:br/>
        <w:t>rencia, habiéndose practicado por la empresa COPLAMA S.A.,</w:t>
        <w:br/>
        <w:t>una desinfección especial en dependencias del Juzgado N</w:t>
      </w:r>
      <w:r>
        <w:rPr>
          <w:sz w:val="20"/>
        </w:rPr>
        <w:t>º</w:t>
        <w:br/>
      </w:r>
      <w:r>
        <w:rPr>
          <w:sz w:val="20"/>
          <w:lang w:val="es-ES_tradnl"/>
        </w:rPr>
        <w:t>27 y otros loc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2/81 se contra-</w:t>
        <w:br/>
        <w:t>tó un servicio semanal de desratización, desinfección y de-</w:t>
        <w:br/>
        <w:t>sinsectación en tribunales y dependencias judiciales de es-</w:t>
        <w:br/>
        <w:t>ta Capital, entre los que se encuentran las mencionadas /</w:t>
        <w:br/>
        <w:t>anteriormente, el que es cumplido por la empresa COPLAMA /</w:t>
        <w:br/>
        <w:t>S.A., la cual se presentó al ser citada, para tomar conoci-</w:t>
        <w:br/>
        <w:t>miento d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nota que corre agregada a fs. 16/18,</w:t>
        <w:br/>
        <w:t>la firma realiza una serie de consideraciones sobre la //</w:t>
        <w:br/>
        <w:t>prestación de los servicios de control de plagas, concluyen-</w:t>
        <w:br/>
        <w:t>do que han sido verificadas regularmente, indicando 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superado un problema menor en el edificio de Ce-</w:t>
        <w:br/>
        <w:t>rrito 536, sede de la justicia del trabajo y a los compro-</w:t>
        <w:br/>
        <w:t>bantes correspondientes adjunta copia de la nota que pre-</w:t>
        <w:br/>
        <w:t>sentara ante la Subsecretaría de Administración en relación</w:t>
        <w:br/>
        <w:t>con un reclamo del mes de junio de este año por la que des-</w:t>
        <w:br/>
        <w:t>linda su responsabilidad por no haberse procedido al cerra-</w:t>
        <w:br/>
        <w:t>miento de algunas aberturas, como lo había propuesto opor-</w:t>
        <w:br/>
        <w:t>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PLAMA S.A., según surge de la documen-</w:t>
        <w:br/>
        <w:t>tación y constancias obrantes en estas actuaciones, ha /</w:t>
        <w:br/>
        <w:t>mostrado diligencia hasta el presente, en el cumplimiento</w:t>
        <w:br/>
        <w:t>de sus obligaciones contractuales y ofrecido colaboración</w:t>
        <w:br/>
        <w:t>para coordinar los detalles de recepción de novedades a /</w:t>
        <w:br/>
        <w:t>los fines de una mejor prestación del serv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los elementos de juicio reunidos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posible determinar la responsabilidad de la empresa pres-</w:t>
        <w:br/>
        <w:t>tataria del servicio en la aparición de roedores e insectos</w:t>
        <w:br/>
        <w:t>en las dependencias afectadas y más aún cuando se trata de</w:t>
        <w:br/>
        <w:t>su subsistencia pués por falta de inmediata notificación /</w:t>
        <w:br/>
        <w:t>no se adecua el procedimiento operativo de desinfección a</w:t>
        <w:br/>
        <w:t>las necesidades reales de los locales tra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odo lo expuesto, corresponde tomar</w:t>
        <w:br/>
        <w:t>los recaudos pertinentes para que en este caso, como en /</w:t>
        <w:br/>
        <w:t>otros que implican la prestación de un servicio en forma /</w:t>
        <w:br/>
        <w:t>regular y periódica, que se cumple en distintas dependen-</w:t>
        <w:br/>
        <w:t>cias, se coordinen adecuadamente la recepción de novedades</w:t>
        <w:br/>
        <w:t>y la constante comunicación con la prestataria del servi-</w:t>
        <w:br/>
        <w:t>cio, solicitando la intervención y colaboración necesarias</w:t>
        <w:br/>
        <w:t>a los fines de un eficaz control del cumplimiento del con-</w:t>
        <w:br/>
        <w:t>trato con la información siempre actualizada de la situa-</w:t>
        <w:br/>
        <w:t>ción.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ncomendar a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disponga lo necesario para que en virtud</w:t>
        <w:br/>
        <w:t>de las consideraciones expuestas se coordine adecuad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or donde corresponda, todo lo atinente al servicio /</w:t>
        <w:br/>
        <w:t>de desratización, desinfección y desinsectación que se</w:t>
        <w:br/>
        <w:t>cumple en tribunales y dependencias Judiciales de esta</w:t>
        <w:br/>
        <w:t>Capital, especialmente en el Archivo General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11 de octubre pasado en cuanto a la contrata-</w:t>
        <w:br/>
        <w:t xml:space="preserve">ción de la desratización y desinfección en los locales </w:t>
        <w:br/>
        <w:t>del Juzgado del Trabajo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27 y el mencionado Arch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, devuél-</w:t>
        <w:br/>
        <w:t>vase a la Subsecretaría de Administración el expediente</w:t>
        <w:br/>
        <w:t>de ese registr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6109/82 y archívense estas actuacio-</w:t>
        <w:br/>
        <w:t>nes.</w:t>
        <w:br/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6</Words>
  <Characters>4452</Characters>
  <CharactersWithSpaces>37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Proyectos Especiales</dc:creator>
  <dc:description/>
  <dc:language>en-US</dc:language>
  <cp:lastModifiedBy/>
  <dcterms:modified xsi:type="dcterms:W3CDTF">2007-03-23T11:32:00Z</dcterms:modified>
  <cp:revision>3</cp:revision>
  <dc:subject/>
  <dc:title>RESOLUCION Nº 146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