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4/85          Expte. Nº 2146/8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noviembre de 1985.-</w:t>
        <w:br/>
        <w:t>Visto el presente expediente del registro de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81.716/85, por el</w:t>
        <w:br/>
        <w:t>cual la empresa Yacimientos Petrolíferos Fiscales adjunta</w:t>
        <w:br/>
        <w:t>para su pago las facturas de fojas 2, 7, 11, 15, 19, 23,</w:t>
        <w:br/>
        <w:t xml:space="preserve">27 y 32 relacionadas con la provisión de combustibles; y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manifestado a fs. 38 por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Liquidaciones de Gastos en el sentido de que las cita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 constituyen un excedente de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54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liquidar y abonar a la empresa YACIMIENTOS PETROLÍ-</w:t>
        <w:br/>
        <w:t>FEROS FISCALES la suma total de AUSTRALES CUATRO MIL ///</w:t>
        <w:br/>
        <w:t>TREINTA Y DOS CON DIEZ CENTAVOS ($A 4.032,10), por los mo-</w:t>
        <w:br/>
        <w:t>tivos expuestos precedente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: /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vados" (1-05-</w:t>
        <w:br/>
        <w:t>002-1-12-1210-202) del Presupuesto General de Gastos para</w:t>
        <w:br/>
        <w:t>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