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E-6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sept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Y vistas las presentes actuaciones E-66/81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ratuladas "MARIANI DE VIDAL, Marina s/Dr.Gómez Villafañe,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lvaro solicita su enjuiciamiento",  y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fs. 4/8 se presenta ante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a Nacional de Apelaciones en lo Civil y Comercial Federal       </w:t>
        <w:br/>
        <w:t>el doctor Alvaro Gómez</w:t>
      </w:r>
      <w:r>
        <w:rPr>
          <w:rFonts w:ascii="Courier New" w:hAnsi="Courier New"/>
          <w:sz w:val="20"/>
        </w:rPr>
        <w:t xml:space="preserve"> Villafañe</w:t>
      </w:r>
      <w:r>
        <w:rPr>
          <w:rFonts w:ascii="Courier New" w:hAnsi="Courier New"/>
          <w:sz w:val="20"/>
          <w:lang w:val="es-ES_tradnl"/>
        </w:rPr>
        <w:t xml:space="preserve"> solicitando el enju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la señora Juez a cargo del Juzgad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5 del fuero,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octora Marina Mariani de Vidal, de conformidad con lo dis-     </w:t>
        <w:br/>
        <w:t>puesto en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ículos 17,18 y 19 de la ley 21.374 mo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da por la ley 21.918, por mal desempeño de su cargo al 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o aplicar la ley invocada por el denunciante en los autos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ratulados "PRAGNACY, Ladislao Juan c/ Empresa de Automoto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 Línea 116 s/ sumario-daños y perjuicios". Impetra a su </w:t>
        <w:br/>
        <w:t>vez el doctor Gómez Villafañe la declaración de nulidad de</w:t>
        <w:br/>
        <w:t>la sentencia dictada por la magistrado en esa causa y que</w:t>
        <w:br/>
        <w:t xml:space="preserve">fuera confirmada por la alzada.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Que en el referido expediente el aquí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nunciante demando a la Compañía de Seguros "La Nueva" / </w:t>
        <w:br/>
        <w:t xml:space="preserve">por daños y perjuicios con motivo del accidente que sufrier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liente al caer de un colectivo de la línea 116, de la</w:t>
        <w:br/>
        <w:t>cual la empresa antes citada era aseguradora. La señora /</w:t>
        <w:br/>
        <w:t>Juez denunciada desestimo la demanda por considerar que re-</w:t>
        <w:br/>
        <w:t>sultaba improcedente- accionar en forma directa contra la</w:t>
        <w:br/>
        <w:t>compañía aseguradora en virtud del artículo 118 de la ley</w:t>
        <w:br/>
        <w:t>17.418, sin hacerlo previa o conjuntamente contr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/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ista como responsable del evento dañoso, Dicho pro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miento fue confirmado por la Cámara por sus fundamentos</w:t>
        <w:br/>
        <w:t>resolviendo a su vez ese tribunal imponer las costas al doc-</w:t>
        <w:br/>
        <w:t>tor Gómez Villafañe en los términos del artículo 52 del Có-</w:t>
        <w:br/>
        <w:t>digo Procesal Civil y Comercial, como consecuencia de sus</w:t>
        <w:br/>
        <w:t>negligencias en el ejercicio de la procuración y patrocinio</w:t>
        <w:br/>
        <w:t>letrado que en él se señalan y remitir copia certificada /</w:t>
        <w:br/>
        <w:t>de la sentencia al Tribunal de Etica a los efectos que pu-</w:t>
        <w:br/>
        <w:t>dieran correspond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tra esa decisión de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el denunciante planteó la nulidad absoluta de las ac-</w:t>
        <w:br/>
        <w:t>tuaciones, cuestión que fue rechazada por no' constitui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a recurso alguno previsto por la ley procesal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Poste-// </w:t>
        <w:br/>
        <w:t>riormente dedujo recurso extraordinario que le fue denega-</w:t>
        <w:br/>
        <w:t>do e insistió en su pedido de nulidad de las actuaciones /</w:t>
        <w:br/>
        <w:t>que se considero nuevamente improcedente en dos oportunida-</w:t>
        <w:br/>
        <w:t>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expuesto determina el rec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 sin mas tramite de la denuncia formulada por el doctor /</w:t>
        <w:br/>
        <w:t>Gómez Villafañe, toda vez que los hechos en que se funda no</w:t>
        <w:br/>
        <w:t>constituyen causal alguna de enjuiciamiento y revelan que /</w:t>
        <w:br/>
        <w:t>la doctora Mariani de Vidal ajustó su conducta a las normas</w:t>
        <w:br/>
        <w:t>legales vigentes, sin justificar la promo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lo así, corresponde calif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ación efectuada en estos obrados como arbitraria y</w:t>
        <w:br/>
        <w:t>maliciosa en los términos del artículo 22 de la ley 21.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E-6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do por la ley 21.918, no sólo por su carencia de fun-</w:t>
        <w:br/>
        <w:t>damentos sino porque ademas pone  de manifiesto la in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octor Gómez Villafañe de utilizar cualquier vía para lo-</w:t>
        <w:br/>
        <w:t>grar acogida favorable a sus pretensiones, desconociendo que</w:t>
        <w:br/>
        <w:t>denuncias como la presente no constituyen el medio idóneo /</w:t>
        <w:br/>
        <w:t>para expedirse sobre el mérito de pronunciamientos dic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Jueces en el ejercicio del poder jurisdiccional del</w:t>
        <w:br/>
        <w:t>que han sido Investidos y causan una grave perturbación al</w:t>
        <w:br/>
        <w:t>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amite la denuncia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ada y aplicar al denunciante doctor Alvaro Gómez Villafa-</w:t>
        <w:br/>
        <w:t>ñe una  multa de ciento cincuenta mil pesos ($ 150.000.--)</w:t>
        <w:br/>
        <w:t>(art.22, inciso a) de la ley 21.374 modificada por la ley</w:t>
        <w:br/>
        <w:t>21.918) la que deberá hacerse efectiva dentro de los diez</w:t>
        <w:br/>
        <w:t>días de notificada la presente resolución depositando su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 a la orden de la Corte Suprema de Justicia de la Na-/</w:t>
        <w:br/>
        <w:t xml:space="preserve">ción en el Banco de la Ciudad de Buenos Aires, Cuenta Nro. </w:t>
        <w:br/>
        <w:t>289/1 (Acordada del 20 de diciembre de 1967, Fallos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hágase saber.-</w:t>
        <w:br/>
        <w:t xml:space="preserve">Oportunamente, archívese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092</Characters>
  <CharactersWithSpaces>4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7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