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1/93</w:t>
        <w:br/>
        <w:t>SUPERINTENDENCIA ADMINISTRATIVA</w:t>
        <w:br/>
        <w:t>b.4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3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EL DERECHO - UNIVERSITAS</w:t>
        <w:br/>
        <w:t>S.R.L." la adquisición de diversos tomos y repertorios</w:t>
        <w:br/>
        <w:t>de "El Derecho", con destino a la Biblioteca de la Cáma-</w:t>
        <w:br/>
        <w:t>ra Federal de Apelaciones de Mar del Plata; y teniendo</w:t>
        <w:br/>
        <w:t>en cuenta la conformidad prestada por el señor Director</w:t>
        <w:br/>
        <w:t>General de Bibliotecas del Tribunal a fs. 7, lo estable-</w:t>
        <w:br/>
        <w:t>cido en el Artículo 56, Inciso 3°, Apartado g)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El Derecho - UNIVERSITAS S.R.L." la adquisi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omos de referencia, de acuerdo a su presu-</w:t>
        <w:br/>
        <w:t>puesto de fs. 6 y por el importe total de PESOS CINCO</w:t>
        <w:br/>
        <w:t>MIL QUINIENTOS CINCUENTA Y SEIS CON CUATRO CENTAVOS ($</w:t>
        <w:br/>
        <w:t>5.556,04), pago 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otros elementos colecciona-</w:t>
        <w:br/>
        <w:t>bles" (05-17-4-5-0-1-1.3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y devuélva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