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39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042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 de septiembre</w:t>
      </w:r>
      <w:r>
        <w:rPr>
          <w:rFonts w:ascii="Courier New" w:hAnsi="Courier New"/>
          <w:color w:val="auto"/>
          <w:sz w:val="20"/>
          <w:lang w:val="es-ES_tradnl"/>
        </w:rPr>
        <w:t xml:space="preserve"> de 1994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 con efectos a partir del 30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ptiem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la renuncia presentada por el</w:t>
        <w:br/>
        <w:t>Perito Contador Oficial, señor Fernando M. Curat, del Cuerpo de</w:t>
        <w:br/>
        <w:t>Peritos Contadores Oficiales (Resolución N° 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