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° 1691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2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.853/86 de</w:t>
        <w:br/>
        <w:t>la Subsecretaría de Administración), relacionado con la o-™</w:t>
        <w:br/>
        <w:t>bra "Tribunales Federales de Mendoza-conexión de gas para /</w:t>
        <w:br/>
        <w:t>calderas", trabajos que fueron adjudicados a la firma "ARCU-</w:t>
        <w:br/>
        <w:t>RI S.A." mediante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 de fecha 30</w:t>
        <w:br/>
        <w:t>de junio último; y teniendo en cuenta lo expuesto por el De-</w:t>
        <w:br/>
        <w:t>partamento de Arquitectura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resupuesto Detallado y Plan de /</w:t>
        <w:br/>
        <w:t>Trabajos - referidos a la obra señalada precedentemente- pre-</w:t>
        <w:br/>
        <w:t>sentados por la firma "ARCURI S.A." y obrantes a fs. 1/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to de</w:t>
        <w:br/>
        <w:t>Arquitectura y remítase a la Subsecretaría de Administración</w:t>
        <w:br/>
        <w:t>a sus efectos, previa intervención del Registro de Inmuebles</w:t>
        <w:br/>
        <w:t>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