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4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7/83 del 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t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78/83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fectos de lograr la reparación de una</w:t>
        <w:br/>
        <w:t>máquina de escribir eléctrica marca I.B.M. asignada a la Excma. Cá-</w:t>
        <w:br/>
        <w:t>mara Nacional de Apelaciones en lo Criminal y Correccional - Sala /</w:t>
        <w:br/>
        <w:t>IV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1/83 de fecha 5 de Agosto /</w:t>
        <w:br/>
        <w:t>ppdo. (confr. fs. 12), habiéndose expedido respecto de la oferta //</w:t>
        <w:br/>
        <w:t>presentada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/</w:t>
        <w:br/>
        <w:t>Comisión de Preadjudicaciones a fs. 22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rivada /</w:t>
        <w:br/>
        <w:t>n° 378/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o llamado, conforme lo establecido en el art. 61, inc. 49, apart.</w:t>
        <w:br/>
        <w:t>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 proveed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 no inscriptos 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