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98/88</w:t>
        <w:br/>
        <w:t>SUPERINTENDENCIA ADMINISTRATIVA</w:t>
        <w:br/>
        <w:t>A.2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4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tenien-</w:t>
        <w:br/>
        <w:t>do en cuenta lo establecido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724/88 de la Secretaría de Superintendencia Judicial de</w:t>
        <w:br/>
        <w:t>fecha 29 de julio ppdo. (confr. fs. 2) , autorízase a la</w:t>
        <w:br/>
        <w:t>Subsecretaría de Administración a liquidar a los agentes</w:t>
        <w:br/>
        <w:t>P.O.M, cuya nómina se detalla a fs, 1 -en concepto de</w:t>
        <w:br/>
        <w:t>gastos de almuerzo- la suma diaria de AUSTRALES QUINCE</w:t>
        <w:br/>
        <w:t>($A 15.-) por persona, debiéndose afectar el importe des-</w:t>
        <w:br/>
        <w:t>tinado a atender el gasto resultante, con cargo a la par-</w:t>
        <w:br/>
        <w:t>tida pertinente del Presupuesto General de Gastos para</w:t>
        <w:br/>
        <w:t>el Ejercicio financiero del a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FDO: CABALLERO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