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5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cien (100) libros contables ("Gastos de funciona-</w:t>
        <w:br/>
        <w:t>miento") destinados al Departamento de Contaduría de la</w:t>
        <w:br/>
        <w:t>Subsecretaría de Administración; y teniendo en cuenta lo</w:t>
        <w:br/>
        <w:t xml:space="preserve">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QUINCE MIL ($</w:t>
        <w:br/>
        <w:t>15.000.-),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</w:t>
        <w:br/>
        <w:t>002-1-12-1210-205) del Presupuesto General de Gastos pa-</w:t>
        <w:br/>
        <w:t>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