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89/82                                              EXPTE. N°3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-</w:t>
        <w:br/>
        <w:t>das en el art. 13 del decreto-ley 12.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  <w:br/>
        <w:t>la dotación de personal de la Procuración General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en cargo creado por Resolución N° 1088/82 a la actual Ofi-</w:t>
        <w:br/>
        <w:t>cial Superior de Segunda, señora SUSANA AMELIA GARCIA //</w:t>
        <w:br/>
        <w:t>PULLES    DE TORREGOSA LAS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PRIMERA (Personal de Servicio) en cargos crea-</w:t>
        <w:br/>
        <w:t>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8/82 a los actuales Auxiliar de //</w:t>
        <w:br/>
        <w:t>5ta., señores ERIGIDO JUAN RODRIGUEZ, ALBERTO OSCAR PEREZ</w:t>
        <w:br/>
        <w:t>y    JULIO NARCISO CUE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