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779/89 - 27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94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6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5 </w:t>
      </w:r>
      <w:r>
        <w:rPr>
          <w:rFonts w:ascii="Arial" w:hAnsi="Arial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realización de los trabajos de</w:t>
        <w:br/>
        <w:t>adaptación del inmueble de la calle Lavalle 1268 de esta</w:t>
        <w:br/>
        <w:t>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43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 de mayo ppdo. se dejó sin efecto la apertura oportuna-</w:t>
        <w:br/>
        <w:t>mente realizada, debido a las limitaciones presupuesta-</w:t>
        <w:br/>
        <w:t>rias existentes (confr. fs. 59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se mismo acto se establec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nueva fecha para formular propuestas, acortando los</w:t>
        <w:br/>
        <w:t>plazos de pago a efectos de disminuir las incid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obstante ello, 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ibidas superan en forma significativa las previsiones</w:t>
        <w:br/>
        <w:t>realizadas para la atención de este ga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se encomend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irección General de Arquitectura y Servicios la eje-</w:t>
        <w:br/>
        <w:t>cución de los trabajos necesarios, a excepción de los</w:t>
        <w:br/>
        <w:t>correspondientes a la planta baja del edificio por cuan-</w:t>
        <w:br/>
        <w:t>to superaban la capacidad operativa de esa Dirección</w:t>
        <w:br/>
        <w:t>(confr. Expte. n° 580/8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tanto, se mantien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cesidades y urgencias que motivaron el dictado de la</w:t>
        <w:br/>
        <w:t>citada resolución N° 436/89 para la planta mencio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procedido a elabor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iego de bases y condiciones, agregándose el correspon-</w:t>
        <w:br/>
        <w:t>diente régimen de variaciones de costos y el de acopio</w:t>
        <w:br/>
        <w:t>de materiales (Expte.N° 1779/89, fs. 39/48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Dejar sin efecto la convoc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a por resolución n° 436/89, en atención a lo ex-</w:t>
        <w:br/>
        <w:t>puesto en los considerandos 3° y 4°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robar el pliego de bases y con-</w:t>
        <w:br/>
        <w:t>diciones proyectado (fs. 3/93 expediente n° 1779/89</w:t>
        <w:br/>
        <w:t>S.S.A.) y autorizar al Departamento de Compras a efectuar</w:t>
        <w:br/>
        <w:t>la contratación directa pertinente, sujeta al régimen de</w:t>
        <w:br/>
        <w:t>la ley 13.064 de Obras Públicas (sistema de ajuste alza-</w:t>
        <w:br/>
        <w:t>do) amparada en lo previsto en el artículo 9°, inciso c)</w:t>
        <w:br/>
        <w:t>de la citada Le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fectar el presente gasto  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TREINTA Y SEIS</w:t>
        <w:br/>
        <w:t>MILLONES ($A 36.000.000.-)- a la Cuenta Especial 510 "In-</w:t>
        <w:br/>
        <w:t>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Fijar el plazo de veinte  (2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 corridos para los trámites de invitación y presenta-</w:t>
        <w:br/>
        <w:t>ción de presupuestos, debiendo posteriormente remitirse</w:t>
        <w:br/>
        <w:t>las actuaciones a la Comisión de Preadjudicaciones, la</w:t>
        <w:br/>
        <w:t>que deberá producir dictamen dentro de los cinco (5) días</w:t>
        <w:br/>
        <w:t>cor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Regístrese,  hágase 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para la afectación</w:t>
        <w:br/>
        <w:t>contable pertinente y demás efectos, previa intervención</w:t>
        <w:br/>
        <w:t>del Registro de Inmuebles Judiciales y con la advertencia</w:t>
        <w:br/>
        <w:t>de realizar los trámites "a la mano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49</Characters>
  <CharactersWithSpaces>2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1779/89 - 27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