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7 / 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</w:rPr>
        <w:t xml:space="preserve">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912/80 </w:t>
        <w:br/>
        <w:t>y sus agregados del registro de la Subsecretaría de Admi-</w:t>
        <w:br/>
        <w:t>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que se tramita la licitación públic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81, a los efectos de la provisión de elementos de</w:t>
        <w:br/>
        <w:t>tapicería para el Departamento de Producción, Manteni-</w:t>
        <w:br/>
        <w:t>miento y Suministros y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 de fecha 27 de enero ppdo.,   (Confr. fs.</w:t>
        <w:br/>
        <w:t>15),  habiéndose expedido respecto de la ofertas presenta-</w:t>
        <w:br/>
        <w:t xml:space="preserve">das la Comisión de Preadjudicaciones a fs. 48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81,</w:t>
        <w:br/>
        <w:t>la que se adjudican, a las firma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consignan a conti-</w:t>
        <w:br/>
        <w:t>nuación,  por el importe total de PESOS:  CIENTO VEINTICUA-</w:t>
        <w:br/>
        <w:t>TRO SETENTA Y</w:t>
      </w:r>
      <w:r>
        <w:rPr>
          <w:sz w:val="20"/>
        </w:rPr>
        <w:t xml:space="preserve"> OCHO MIL</w:t>
      </w:r>
      <w:r>
        <w:rPr>
          <w:sz w:val="20"/>
          <w:lang w:val="es-ES_tradnl"/>
        </w:rPr>
        <w:t xml:space="preserve"> QUINIENTOS</w:t>
      </w:r>
      <w:r>
        <w:rPr>
          <w:sz w:val="20"/>
        </w:rPr>
        <w:t xml:space="preserve"> NOVENTA Y DOS</w:t>
        <w:br/>
      </w:r>
      <w:r>
        <w:rPr>
          <w:sz w:val="20"/>
          <w:lang w:val="es-ES_tradnl"/>
        </w:rPr>
        <w:t>($ 124.078.592.-)  y por los motivos que en cada caso se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DRISER</w:t>
      </w:r>
      <w:r>
        <w:rPr>
          <w:sz w:val="20"/>
        </w:rPr>
        <w:t xml:space="preserve"> S.R.L.", </w:t>
      </w:r>
      <w:r>
        <w:rPr>
          <w:sz w:val="20"/>
          <w:lang w:val="es-ES_tradnl"/>
        </w:rPr>
        <w:t xml:space="preserve">por la provisión 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-</w:t>
        <w:br/>
        <w:t>cio-de acuerdo a su presupuesto</w:t>
        <w:br/>
        <w:t>de fs. 25/2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</w:t>
      </w:r>
      <w:r>
        <w:rPr>
          <w:sz w:val="20"/>
        </w:rPr>
        <w:t xml:space="preserve"> NUEVE</w:t>
      </w:r>
      <w:r>
        <w:rPr>
          <w:sz w:val="20"/>
          <w:lang w:val="es-ES_tradnl"/>
        </w:rPr>
        <w:t xml:space="preserve"> MILLONES</w:t>
      </w:r>
      <w:r>
        <w:rPr>
          <w:sz w:val="20"/>
        </w:rPr>
        <w:t xml:space="preserve">  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OCHENTA MIL.........$ 9.6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ALDOMERO</w:t>
      </w:r>
      <w:r>
        <w:rPr>
          <w:sz w:val="20"/>
        </w:rPr>
        <w:t xml:space="preserve"> HIRTUM", p</w:t>
      </w:r>
      <w:r>
        <w:rPr>
          <w:sz w:val="20"/>
          <w:lang w:val="es-ES_tradnl"/>
        </w:rPr>
        <w:t xml:space="preserve">or la provisión d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-por menor precio- y él</w:t>
        <w:br/>
        <w:t>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22 -por menor precio váli-       </w:t>
        <w:br/>
        <w:t>do-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LONES</w:t>
      </w:r>
      <w:r>
        <w:rPr>
          <w:sz w:val="20"/>
        </w:rPr>
        <w:t xml:space="preserve"> VEINTINUEVE</w:t>
      </w:r>
      <w:r>
        <w:rPr>
          <w:sz w:val="20"/>
          <w:lang w:val="es-ES_tradnl"/>
        </w:rPr>
        <w:t xml:space="preserve">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......$        4.129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Dto.1%</w:t>
      </w:r>
      <w:r>
        <w:rPr>
          <w:sz w:val="20"/>
        </w:rPr>
        <w:t xml:space="preserve"> 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TORRASAGASTI,</w:t>
      </w:r>
      <w:r>
        <w:rPr>
          <w:sz w:val="20"/>
        </w:rPr>
        <w:t xml:space="preserve"> BARGUES, P</w:t>
      </w:r>
      <w:r>
        <w:rPr>
          <w:sz w:val="20"/>
          <w:lang w:val="es-ES_tradnl"/>
        </w:rPr>
        <w:t>IAZZA Y CIA.</w:t>
        <w:br/>
        <w:t>S.R.L."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Nros.1,3,6,7,8,10,11,12,13,18,19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21 y 23 -por menor precio-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9-por menor precio válido-los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5,15 y 16-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única o-</w:t>
        <w:br/>
        <w:t>ferta-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por única o-</w:t>
        <w:br/>
        <w:t>ferta válida-de acuerdo a su presupues-</w:t>
        <w:br/>
        <w:t>to de fs.29/32 y por el importe total</w:t>
        <w:br/>
        <w:t>de PESOS: CIENTO CINCO MILLONES CUAREN-</w:t>
        <w:br/>
        <w:t>TA Y NUEVE MIL TRES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..............................$    105.049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l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TEXILO</w:t>
      </w:r>
      <w:r>
        <w:rPr>
          <w:sz w:val="20"/>
        </w:rPr>
        <w:t xml:space="preserve"> S.</w:t>
      </w:r>
      <w:r>
        <w:rPr>
          <w:sz w:val="20"/>
          <w:lang w:val="es-ES_tradnl"/>
        </w:rPr>
        <w:t>A.", por la provisión del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-por. única oferta-de acuer-</w:t>
        <w:br/>
        <w:t xml:space="preserve">do a su presupuesto de fs.  34/36 y por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LON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>.......................... $        1.0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5d.</w:t>
        <w:br/>
        <w:t>Dto.1%</w:t>
      </w:r>
      <w:r>
        <w:rPr>
          <w:sz w:val="20"/>
        </w:rPr>
        <w:t xml:space="preserve"> p.p. 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URINARG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-por menor precib-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37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IENTO CINCUENTA MIL.......$        4.1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7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48-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.</w:t>
        <w:br/>
        <w:t>4 y 22 de la oferta 4,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ta 5 y</w:t>
        <w:br/>
        <w:t>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 la oferta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 xml:space="preserve">nera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54.407.692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4.150.00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nales"   (1-05-002-1-12-1210-206)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3.256.200.- A la Cuenta "Cueros,  plásticos,  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47.810.650.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3.384.05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1.07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 R</w:t>
      </w:r>
      <w:r>
        <w:rPr>
          <w:sz w:val="20"/>
          <w:lang w:val="es-ES_tradnl"/>
        </w:rPr>
        <w:t>egístrese y devuélvanse a la Subsecretaría</w:t>
        <w:br/>
        <w:t>de Administración,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7</Characters>
  <CharactersWithSpaces>33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Victor Pagnone</dc:creator>
  <dc:description/>
  <dc:language>en-US</dc:language>
  <cp:lastModifiedBy/>
  <dcterms:modified xsi:type="dcterms:W3CDTF">2007-03-23T11:41:00Z</dcterms:modified>
  <cp:revision>3</cp:revision>
  <dc:subject/>
  <dc:title>RESOLUCION Nº 27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