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-0325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6/97 se asignó una partida</w:t>
        <w:br/>
        <w:t>especial al Tribunal Oral en lo Criminal N° 16 de Capital Federal,</w:t>
        <w:br/>
        <w:t>destinada a solventar la adquisición de bienes de consumo y servicios</w:t>
        <w:br/>
        <w:t>menores necesarios para el normal funcionamiento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a el mencionado tribunal, debido al</w:t>
        <w:br/>
        <w:t>gran cúmulo de tareas que debieron efectivizarse en el mismo durante</w:t>
        <w:br/>
        <w:t>los últimos meses del año 1997, resultó imposible llevar a cabo los</w:t>
        <w:br/>
        <w:t>gastos referidos antes del 31 de diciembre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las atribuciones conferidas a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y abonar al Tribunal Oral en lo Criminal N° 16 de</w:t>
        <w:br/>
        <w:t>Capital Federal, el monto asignado oportunamente por Resolución N°</w:t>
        <w:br/>
        <w:t>289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citado tribun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reintegro de</w:t>
        <w:br/>
        <w:t>la partida otorgada por liquidación N° 698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te del 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las partidas pertinentes del Presupuesto General de Gastos para el</w:t>
        <w:br/>
        <w:t>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