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648 /9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.786/96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 ADMINISTRATIVA</w:t>
        <w:br/>
        <w:t>PM.7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ea - ida y vuelta Comodoro Rivadavia, Chubut/Rio</w:t>
        <w:br/>
        <w:t>Grande, Tierra del Fuego) y anticipo de viáticos por el</w:t>
        <w:br/>
        <w:t>término de dos (2) días, formulado por la Sra. Presiden-</w:t>
        <w:br/>
        <w:t>te del Tribunal Oral en lo Criminal Federal de Tierra</w:t>
        <w:br/>
        <w:t>del Fuego Dra. Marta Isabel Milloc a favor del Sr. Juez</w:t>
        <w:br/>
        <w:t>integrante de dicho tribunal. Dr. Enrique Jorge Guanziro-</w:t>
        <w:br/>
        <w:t>li -domiciliado en 1a Ciudad de Comodoro Rivadavia-</w:t>
        <w:br/>
        <w:t xml:space="preserve">guien deberá intervenir e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Audiencia de Debate a rea-</w:t>
        <w:br/>
        <w:t>lizarse en la causa N° 3/96, autorizase a la Subsecreta-</w:t>
        <w:br/>
        <w:t>ría de Adminístra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ar      trámite      favorable      a      la      soli-</w:t>
        <w:br/>
        <w:t>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a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remítanse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   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