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13/98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=270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movilidad solici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a cargo del</w:t>
        <w:br/>
        <w:t>Juzgado N° 1 de Mendoza, doctor Luis Alberto Leiva, con motivo</w:t>
        <w:br/>
        <w:t>de haberse trasladado a la ciudad de Los Andes, República de Chile</w:t>
        <w:br/>
        <w:t>y teniendo en cuenta la imprescindible necesidad de contar con la</w:t>
        <w:br/>
        <w:t>autorización previa de la Corte Suprema de Justicia de la Nación</w:t>
        <w:br/>
        <w:t>para realizar comisiones fuera del país, como así también lo</w:t>
        <w:br/>
        <w:t>reiteradamente dispuesto por el Tribunal en el sentido de reconoc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lusivamente erogaciones por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originados en necesidades</w:t>
        <w:br/>
        <w:t>jurisdiccionales o funcionales, no será posible atender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