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76/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 de junio del co-rriente año, la renuncia condicionada presentada por el Perito Calígrafo Oficial señor Abel Juan Gentil Mazzone del Cuerpo de Calígrafos Oficiales en los términos de los decretos 8820/62 y 9202/62 hasta tanto la A.N.Se.S comunique el otorgamiento del beneficio jubilatorio previsto en la ley 24,018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