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84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78/91</w:t>
        <w:br/>
        <w:t>SUPERINTENDENCIA ADMINISTRATIVA</w:t>
        <w:br/>
        <w:t>R.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locación del inmueble sito en la calle San</w:t>
        <w:br/>
        <w:t>Lorenzo nros. 2374/76 de la ciudad de San Martín (Buenos</w:t>
        <w:br/>
        <w:t>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° 500 de fecha</w:t>
        <w:br/>
        <w:t>27 de junio ppdo. (confr. fs. 13), la Directora General</w:t>
        <w:br/>
        <w:t>de la Subsecretaría de Administración, C.</w:t>
      </w:r>
      <w:r>
        <w:rPr>
          <w:rFonts w:ascii="Courier New" w:hAnsi="Courier New"/>
          <w:sz w:val="20"/>
          <w:lang w:val="es-AR"/>
        </w:rPr>
        <w:t>P</w:t>
      </w:r>
      <w:r>
        <w:rPr>
          <w:rFonts w:ascii="Courier New" w:hAnsi="Courier New"/>
          <w:sz w:val="20"/>
          <w:lang w:val="es-ES_tradnl"/>
        </w:rPr>
        <w:t>.N. Estela M.</w:t>
        <w:br/>
        <w:t>C. Basso, ha celebrado -"ad-referendum-" el contrato de</w:t>
        <w:br/>
        <w:t>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n todas sus partes el con-</w:t>
        <w:br/>
        <w:t>trato de locación -cuyo original obra a fs. 19/21- cele-</w:t>
        <w:br/>
        <w:t>brado entre la Directora General de la Subsecretaría de</w:t>
        <w:br/>
        <w:t>Administración C.P.N. Estela M. C. Basso y el Sr. Luis</w:t>
        <w:br/>
        <w:t>Báez, Presidente de la empresa propietaria del inmueble</w:t>
        <w:br/>
        <w:t>de la calle San Lorenzo nros. 2374/76 de la ciudad de</w:t>
        <w:br/>
        <w:t>San Martín (Buenos Aires), por el término de tres (3)</w:t>
        <w:br/>
        <w:t>años con opción a tres (3) años más, a partir de su ocu-</w:t>
        <w:br/>
        <w:t>pación definitiva y sobre la base de un alquiler mensual</w:t>
        <w:br/>
        <w:t>de DOLARES ESTADOUNIDENSES CINCO MIL OCHOCIENTOS (U$S</w:t>
        <w:br/>
        <w:t>5.800.-), pagaderos en su equivalente en moneda de curso</w:t>
        <w:br/>
        <w:t>legal tomando para ello el tipo de cambio oficial en el</w:t>
        <w:br/>
        <w:t>momento de cada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s partidas pertinen-</w:t>
        <w:br/>
        <w:t>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 Dése Inter-</w:t>
        <w:br/>
        <w:t>vención al Registro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9</Characters>
  <CharactersWithSpaces>14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