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4.391/95</w:t>
        <w:br/>
        <w:t>SUPERINTENDENCIA ADMINISTRATIVA</w:t>
        <w:br/>
        <w:t>b.5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 contrata-</w:t>
        <w:br/>
        <w:t>ción directa a los efectos de lograr la provisión e instala-</w:t>
        <w:br/>
        <w:t>ción de extintores de incendio en el edificio de la calle</w:t>
        <w:br/>
        <w:t>Talacahuano 490 de esta Capital, y teniendo en cuenta lo esta</w:t>
        <w:br/>
        <w:t>blecido en el Artículo 56, inciso 3°, Apartado a) de la Ley</w:t>
        <w:br/>
        <w:t>de Con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 los fines</w:t>
        <w:br/>
        <w:t>señalados precedentemente y conforme al pliego, cláusulas par-</w:t>
        <w:br/>
        <w:t>ticulares , especificaciones técnicas y anexos obrantes a fs.</w:t>
        <w:br/>
        <w:t>21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que a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 la suma de PESOS TRES MIL TRESCIENTOS ($ 3.300.-)- a la</w:t>
        <w:br/>
        <w:t>Cuenta "Equipos varios" (05-19-00-00-01-0097-4-3-9-00000</w:t>
      </w:r>
      <w:r>
        <w:rPr>
          <w:rFonts w:eastAsia="Arial" w:ascii="Arial" w:hAnsi="Arial"/>
          <w:color w:val="auto"/>
          <w:sz w:val="20"/>
          <w:lang w:val="es-ES_tradnl"/>
        </w:rPr>
        <w:t>»</w:t>
        <w:br/>
        <w:t>1-1.3) del Presupuesto Gener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Gastos para el Ejercicio</w:t>
        <w:br/>
        <w:t>Financiero del a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tuac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