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5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las conclusiones a que arrib</w:t>
      </w:r>
      <w:r>
        <w:rPr>
          <w:rFonts w:eastAsia="Courier New" w:ascii="Courier New" w:hAnsi="Courier New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r. Instructor design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804/89 no surge</w:t>
        <w:br/>
        <w:t>responsabilidad administrativa del agente Manuel Alberto</w:t>
        <w:br/>
        <w:t>Azpiazu (fs. 52/5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o actuado por el Señor</w:t>
        <w:br/>
        <w:t>Instructor en el presente sumario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evantar la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enti-</w:t>
        <w:br/>
        <w:t>va dispuesta por este Tribunal en la resolución 804/89 respec-</w:t>
        <w:br/>
        <w:t>to del auxiliar principal de 3a- (P.O.M.) don Manuel Alberto</w:t>
        <w:br/>
        <w:t>Aspiazu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-</w:t>
        <w:br/>
        <w:t>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