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S-18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61/94    caratulado    "Haberes    Bonificación</w:t>
        <w:br/>
        <w:t>adicional por titulo Boggi Oscar Hugo Ramón -profesor de</w:t>
        <w:br/>
        <w:t>filosofía-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elevó a consideración del Tribunal la present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profesor de filosofía y ciencias de la educa-</w:t>
        <w:br/>
        <w:t>ción, efectuada por el escribiente auxiliar -interino- del</w:t>
        <w:br/>
        <w:t>Juzgado Federal de Primera Instancia de la Ciudad de Azul</w:t>
        <w:br/>
        <w:t>Oscar Hugo Ramón Boggi a fin de obtener el reconocimiento de</w:t>
        <w:br/>
        <w:t>la bonific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llá de la opinión favora-</w:t>
        <w:br/>
        <w:t>ble del titular del juzgado en el cual el agente presta servi-</w:t>
        <w:br/>
        <w:t>cios (fs. 2/vta.), el presidente de la Cámara Federal de Mar</w:t>
        <w:br/>
        <w:t>del Plata (fs. 6) informa que no le consta que los estudios</w:t>
        <w:br/>
        <w:t>del solicitante se compadezcan con los considerados en la</w:t>
        <w:br/>
        <w:t>acordada 39/85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les condiciones, no co-</w:t>
        <w:br/>
        <w:t>rresponde hacer lugar a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no</w:t>
        <w:br/>
        <w:t>encuadrar dentro de los requisitos exigidos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hacer lugar a lo solicitado</w:t>
        <w:br/>
        <w:t>respecto del agente Osear Hugo Ramón Bogg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