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3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</w:t>
        <w:softHyphen/>
        <w:t>manos del Consejo de la Magistratura a suscribir, a partir del 1o de diciembre del corriente año y hasta el 31 de mayo de 2003, el contrato a favor de la doctora Lucila Karina STOCCO SILVA -en reemplazo del señor Federico Moreno Vera- con una categoría presupuestaría equivalente a! cargo de oficial, para desempeñarse en el Juzgado Nacional en lo Criminal de Instrucción Nº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, conforme a las partidas autorizadas por Resolución N° 333/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</w:t>
        <w:softHyphen/>
        <w:t>tenezca a la planta de personal permanente del Poder 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por el término que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